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emboss/>
          <w:color w:val="000000"/>
          <w:sz w:val="44"/>
          <w:szCs w:val="44"/>
        </w:rPr>
      </w:pPr>
      <w:r>
        <w:rPr>
          <w:emboss/>
          <w:color w:val="000000"/>
          <w:sz w:val="44"/>
          <w:szCs w:val="44"/>
        </w:rPr>
        <w:t>S Z K O L N Y</w:t>
      </w:r>
    </w:p>
    <w:p>
      <w:pPr>
        <w:pStyle w:val="Heading"/>
        <w:spacing w:lineRule="auto" w:line="360"/>
        <w:rPr>
          <w:emboss/>
          <w:color w:val="000000"/>
          <w:sz w:val="44"/>
          <w:szCs w:val="44"/>
        </w:rPr>
      </w:pPr>
      <w:r>
        <w:rPr>
          <w:emboss/>
          <w:color w:val="000000"/>
          <w:sz w:val="44"/>
          <w:szCs w:val="44"/>
        </w:rPr>
        <w:t>P R O G R A M   W Y C H O W A W C Z Y</w:t>
      </w:r>
    </w:p>
    <w:p>
      <w:pPr>
        <w:pStyle w:val="Heading"/>
        <w:spacing w:lineRule="auto" w:line="360"/>
        <w:rPr>
          <w:emboss/>
          <w:color w:val="000000"/>
          <w:sz w:val="44"/>
          <w:szCs w:val="44"/>
          <w:u w:val="wavyHeavy"/>
        </w:rPr>
      </w:pPr>
      <w:r>
        <w:rPr>
          <w:emboss/>
          <w:color w:val="000000"/>
          <w:sz w:val="44"/>
          <w:szCs w:val="44"/>
        </w:rPr>
        <w:t>Zespołu Szkół Ekonomicznych w Kaliszu</w:t>
      </w:r>
    </w:p>
    <w:p>
      <w:pPr>
        <w:pStyle w:val="Normal"/>
        <w:autoSpaceDE w:val="false"/>
        <w:jc w:val="center"/>
        <w:rPr>
          <w:emboss/>
          <w:color w:val="000000"/>
          <w:sz w:val="48"/>
          <w:szCs w:val="48"/>
          <w:u w:val="wavyHeavy"/>
        </w:rPr>
      </w:pPr>
      <w:r>
        <w:rPr>
          <w:emboss/>
          <w:color w:val="000000"/>
          <w:sz w:val="48"/>
          <w:szCs w:val="48"/>
          <w:u w:val="wavyHeavy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0 1 4  -  2 0 1 9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zkolny Program Wychowawczy jest spójny ze Szkolnym Programem Profilaktyk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i ma na celu wszechstronny rozwój ucznia,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bejmuje swoim działaniem wszystkich uczniów szko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920" w:after="12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„</w:t>
      </w:r>
      <w:r>
        <w:rPr>
          <w:rFonts w:eastAsia="Arial Unicode MS"/>
          <w:b/>
          <w:i/>
          <w:sz w:val="28"/>
          <w:szCs w:val="28"/>
        </w:rPr>
        <w:t>W wychowaniu chodzi właśnie o to, ażeby człowiek stawał się coraz bardziej człowiekiem- o to, ażeby bardziej był, a nie tylko więcej miał, aby więc poprzez wszystko co ma, co posiada, umiał bardziej i pełniej być człowiekiem, to znaczy, ażeby również umiał być nie tylko z drugim, ale i dla drugich.”</w:t>
      </w:r>
    </w:p>
    <w:p>
      <w:pPr>
        <w:pStyle w:val="NormalnyWeb"/>
        <w:jc w:val="right"/>
        <w:rPr/>
      </w:pPr>
      <w:r>
        <w:rPr/>
        <w:t>Jan Paweł II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rFonts w:ascii="Calligraph421 BT;Mistral" w:hAnsi="Calligraph421 BT;Mistral" w:cs="Lucida Sans Unicode"/>
          <w:b/>
          <w:b/>
          <w:bCs/>
          <w:sz w:val="16"/>
          <w:szCs w:val="16"/>
        </w:rPr>
      </w:pPr>
      <w:r>
        <w:rPr>
          <w:rFonts w:cs="Lucida Sans Unicode" w:ascii="Calligraph421 BT;Mistral" w:hAnsi="Calligraph421 BT;Mistr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 O D S T A W A   P R A W N 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wencja o prawach dzieck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stytucja Rzeczpospolitej Polski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7 września 1991 r. o systemie oświaty (Dz. U. nr 67, poz. 329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a z dnia 26 stycznia 1982 r. Karta Nauczyciela (Dz. U. z 2006 r. nr 97, poz. 674 ze zm 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a z dnia 26 października 1982 r. o postępowaniu w sprawach nieletnich (Dz. U. z 2002 r. Nr 11, poz. 109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Ustawa z dnia 24 kwietnia 2003 roku o działalności pożytku publicznego i o wolontariacie </w:t>
        <w:br/>
        <w:t>(Dz. U. Nr 96, poz. 873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stawa z dnia 24 sierpnia 1991 r. o ochronie przeciwpożarowej(Dz. U. z 2002 r. nr 147, poz. 1229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Ministra Edukacji Narodowej i Sportu z dnia 21 maja 2001 r. w sprawie ramowego statutu publicznego przedszkola oraz publicznych szkół (Dz. U. nr 61, poz. 624 ze zm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Edukacji Narodowej i Sportu z dnia 31 grudnia 2002 r. w sprawie bezpieczeństwa i higieny pracy w publicznych i niepublicznych szkołach   i placówkach (Dz. U. z 2003 r. nr 6, poz. 69 ze zm.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Ministra Pracy i Polityki Socjalnej z dnia 26 września 1997 r. w sprawie ogólnych przepisów bezpieczeństwa i higieny pracy (Dz. U. z 2003 r. nr 169, poz. 1650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porządzenie Ministra Edukacji Narodowej z dnia 27 sierpnia 2012 r.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e Ministra Edukacji Narodowej i Sportu z dnia 7 marca 2005 r. w sprawie rodzajów i szczegółowych zasad działania placówek publicznych, warunków pobytu dzieci </w:t>
        <w:br/>
        <w:t>i młodzieży w tych placówkach oraz wysokości i zasad odpłatności wnoszonej przez rodziców</w:t>
        <w:br/>
        <w:t>za pobyt ich dzieci w tych placówkach (Dz. U. Nr 52, poz. 467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e z 30 kwietnia 2013 r. Ministra Edukacji Narodowej  w sprawie zasad udzielania</w:t>
        <w:br/>
        <w:t>i organizacji pomocy psychologiczno- pedagogicznej (Dz. U. z 7 maja 2013 r. poz. 532)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21 stycznia 1997 r. w sprawie warunków, jakie muszą spełniać organizatorzy wypoczynku dla dzieci i młodzieży szkolnej,</w:t>
        <w:br/>
        <w:t>a także zasady jego organizowania i nadzorowania (Dz. U. Nr 12, poz. 67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Rozporządzeniem Rady Ministrów z dnia 6 września 2007 r. w sprawie form i zakresu finansowego wspierania organów prowadzących w zapewnieniu bezpiecznych warunków nauki, wychowania i opieki w publicznych szkołach i placówkach (Dz. U. Nr 163, poz. 1155 ze zm.)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 Sportu z dnia 19 lutego 2002r. w sprawie sposobu prowadzenia przez publiczne przedszkola, szkoły i placówki dokumentacji przebiegu nauczania, działalności wychowawczej i opiekuńczej oraz rodzajów tej dokumentacji</w:t>
        <w:br/>
        <w:t>(Dz. U. z 2003 r. nr 23, poz. 224), rozporządzenie zmieniające z 16 lipca 2009 r. (Dz. U. 116, poz. 977) ze zm. z 24 sierpnia 2010 r. i z 5 marca 2013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Rozporządzenie MEN z dnia 1 lutego 2013 r. w sprawie szczegółowych zasad działania publicznych poradni psychologiczno-pedagogicznych i innych publicznych poradni specjalistycznych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tatut Szkoł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Europejska Karta Praw Człowieka.</w:t>
      </w:r>
    </w:p>
    <w:p>
      <w:pPr>
        <w:pStyle w:val="Normal"/>
        <w:spacing w:lineRule="auto" w:line="360"/>
        <w:ind w:left="426" w:hanging="426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 T Ę P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Praca wychowawcza to proces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ie zaplanowany i ro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ony na cały cykl kształcenia, </w:t>
        <w:br/>
        <w:t>w realizacji którego szczeg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le odgrywa wychowawca klasy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any </w:t>
        <w:br/>
        <w:t>do interesowa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blemami swoich uczniów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Program Wychowawczy zakłada pomoc dla uczniów w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ywaniu 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nego rodzaju problemów, znalezienia swojego miejsca w grupie, w szkole, w pracy zawodowej,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u np. wyrównywanie szans młodzieży pochodzącej z obszarów wiejskich i podmiejskich. Oferuje wsparcie i zrozumienie potrzeb młodzi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oraz pomoc dla rodziców we wspieraniu ich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chowawczych w stosunku do swoich dzieci. Praca wychowawcza jest procesem trudnym, ro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m w czasie, który jest realizowany wg rozpoznawanych potrzeb i oczeki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dziców i uczniów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Program Wychowawczy zakłada ukształtowanie absolwenta, któr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z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omym obywatelem kraju 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a, aktywnym i twórczym odbior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ultury, człowiekiem w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ym, kreatywnym i odpowiedzialnym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/>
        <w:t xml:space="preserve">Realizowanie zadań zawartych w programie wychowawczym szkoły oparte jest na misji </w:t>
        <w:br/>
        <w:t>i wizji Zespołu Szkół Ekonomicznych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I S J A   S Z K O Ł Y</w:t>
      </w:r>
    </w:p>
    <w:p>
      <w:pPr>
        <w:pStyle w:val="Normal"/>
        <w:spacing w:lineRule="auto" w:line="360" w:before="0" w:after="120"/>
        <w:jc w:val="both"/>
        <w:rPr/>
      </w:pPr>
      <w:r>
        <w:rPr/>
        <w:t>„</w:t>
      </w:r>
      <w:r>
        <w:rPr/>
        <w:t>Tworzymy szkołę najlepszą z najlepszych, w której każdy uczeń to inny, niepowtarzalny człowiek. Wychowany w duchu tolerancji i w spójnym systemie uniwersalnych wartości, przygotowany do życia w XXI wieku”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 Z J A   S Z K O Ł Y</w:t>
      </w:r>
    </w:p>
    <w:p>
      <w:pPr>
        <w:pStyle w:val="Normal"/>
        <w:spacing w:lineRule="auto" w:line="360" w:before="0" w:after="120"/>
        <w:jc w:val="both"/>
        <w:rPr/>
      </w:pPr>
      <w:r>
        <w:rPr/>
        <w:t>Jesteśmy szkołą, opierającą się w pracy wychowawczej na uniwersalnych wartościach ogólnoludzkich. Chcemy wychowywać ludzi odpowiedzialnych, uczciwych i samodzielnych.</w:t>
      </w:r>
      <w:r>
        <w:rPr>
          <w:b/>
          <w:bCs/>
          <w:i/>
          <w:iCs/>
        </w:rPr>
        <w:t xml:space="preserve"> </w:t>
      </w:r>
      <w:r>
        <w:rPr/>
        <w:t>Pragniemy, by każdy uczeń osiągnął sukces na miarę swoich możliwości.</w:t>
      </w:r>
    </w:p>
    <w:p>
      <w:pPr>
        <w:pStyle w:val="Normal"/>
        <w:spacing w:lineRule="auto" w:line="360"/>
        <w:jc w:val="both"/>
        <w:rPr/>
      </w:pPr>
      <w:r>
        <w:rPr/>
        <w:t>Osiągniemy to poprzez: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 xml:space="preserve">tworzenie atmosfery przyjaznej uczniowi, sprzyjającej zdobywaniu wiedzy </w:t>
        <w:br/>
        <w:t>i umiejętności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wykwalifikowaną kadrę systematycznie doskonalącą się i wzbogacającą swój warsztat pracy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aktywizujące metody nauczania,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/>
        <w:t>wykorzystywanie w procesie kształcenia techniki informacyjnej,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ofertę zajęć pozalekcyjnych rozwijających zainteresowania i zdolności twórcze uczniów,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przestrzeganie zasad demokratycznego funkcjonowania społeczności szkolnej,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dobrze wyposażone pracownie: przedmiotowe, językowe, komputerowe,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działania na rzecz środowiska,</w:t>
      </w:r>
    </w:p>
    <w:p>
      <w:pPr>
        <w:pStyle w:val="Normal"/>
        <w:numPr>
          <w:ilvl w:val="0"/>
          <w:numId w:val="41"/>
        </w:numPr>
        <w:spacing w:lineRule="auto" w:line="360"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rzetelną realizację celów i zadań zawartych w ustawie o systemie oświaty oraz statucie szkoły.</w:t>
      </w:r>
    </w:p>
    <w:p>
      <w:pPr>
        <w:pStyle w:val="Normal"/>
        <w:spacing w:lineRule="auto" w:line="360"/>
        <w:jc w:val="both"/>
        <w:rPr/>
      </w:pPr>
      <w:r>
        <w:rPr/>
        <w:t xml:space="preserve">Pragniemy w naszej szkole stwarzać warunki do kształcenia człowieka myślącego </w:t>
        <w:br/>
        <w:t>i wrażliwego. Niech nasza szkoła będzie przyjazna uczniom oraz otwarta na jego inicjatywy. Niech pozostaje wierna tradycji i historii rodzimej ziemi, a realizując proces kształcenia kieruje się najważniejszymi wartościami – miłością, szacunkiem i uczciwością. Niechaj będzie dobrą placówką oświatową, aby każdy jej uczeń mógł być z niej dumny,</w:t>
        <w:br/>
        <w:t>a w przyszłości wspominał ją jako dobrze zorganizowaną i zarządzaną.</w:t>
      </w:r>
      <w:r>
        <w:br w:type="page"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P R I O R Y T E T Y   E D U K A C Y J N E   I   W Y C H O W A W C Z E N A   L A T A   2 0 1 4   -   2 0 1 9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efektywności nauczania przedmiotów ogólnokształcących i zawodowych</w:t>
        <w:br/>
        <w:t>w celu osiągania przez uczniów dobrych wyników na egzaminach zewnętrznych</w:t>
        <w:br/>
        <w:t>i zawodowych oraz olimpiadach i konkursach przedmiotowych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systemu doradztwa zawodowego w celu rozwijania życiowych i zawodowych aspiracji , a także promocja przedsiębiorczości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yfikacja działań na rzecz kształcenia językowego oraz znajomości nowoczesnego oprogramowania komputerowego niezbędnego na rynku pracy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ywanie kierunków i form kształcenia zawodowego do warunków rynku pracy, wyposażanie bazy szkoły w środki, pomoce, przyrządy, narzędzia, programy komputerowe zgodnie z kierunkami kształcenia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zachowań bezpiecznych, kulturalnych i przeciwdziałanie wulgaryzmom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 pozytywnego wizerunku szkoły w środowisku lokalnym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tach i programach edukacyjnych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uczniom rozwoju fizycznego, zainteresowań sportowych, promocja zdrowego stylu życia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środowiskiem lokalnym: przedsiębiorcami, organizacjami pracodawców, Urzędem Pracy, Strażą Graniczną, Policją, Centralnym Ośrodkiem Szkolenia Służby Więziennej, Zakładem Karnym,</w:t>
      </w:r>
    </w:p>
    <w:p>
      <w:pPr>
        <w:pStyle w:val="Bezodstpw"/>
        <w:numPr>
          <w:ilvl w:val="0"/>
          <w:numId w:val="4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ziennika elektronicznego w celu usprawnienia współpracy pomiędzy nauczycielem – rodzicem i uczniem,</w:t>
      </w:r>
    </w:p>
    <w:p>
      <w:pPr>
        <w:pStyle w:val="Bezodstpw"/>
        <w:numPr>
          <w:ilvl w:val="0"/>
          <w:numId w:val="4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całej społeczności uczniowskiej do współdecydowania o sprawach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A R A K T E R Y S T Y K A   A B S O L W E N T A   S Z K O Ł Y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/WZORCOWY MODEL WYCHOWANKA/</w:t>
      </w:r>
    </w:p>
    <w:p>
      <w:pPr>
        <w:pStyle w:val="Normal"/>
        <w:spacing w:lineRule="auto" w:line="360" w:before="0" w:after="120"/>
        <w:jc w:val="center"/>
        <w:rPr/>
      </w:pPr>
      <w:r>
        <w:rPr/>
        <w:t>SZKOŁA BĘDZIE STWARZAĆ SYTUACJE, ABY ABSOLWENT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 w:before="0" w:after="120"/>
        <w:ind w:left="426" w:hanging="426"/>
        <w:jc w:val="both"/>
        <w:rPr>
          <w:b/>
          <w:b/>
        </w:rPr>
      </w:pPr>
      <w:r>
        <w:rPr>
          <w:b/>
          <w:bCs/>
        </w:rPr>
        <w:t>W SFERZE ROZWOJU INTELEKTUALNEGO</w:t>
      </w:r>
      <w:r>
        <w:rPr/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kontynuował umiejętność posługiwania się językiem polskim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racował systematycznie i był odpowiedzialny za własną naukę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potrafił planować i organizować własną naukę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rozpoznawał własne zdolności i predyspozycje,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>znał dobrze języki obce i posługiwał się nimi,</w:t>
      </w:r>
    </w:p>
    <w:p>
      <w:pPr>
        <w:pStyle w:val="Normal"/>
        <w:numPr>
          <w:ilvl w:val="0"/>
          <w:numId w:val="47"/>
        </w:numPr>
        <w:spacing w:lineRule="auto" w:line="360"/>
        <w:ind w:left="709" w:hanging="283"/>
        <w:jc w:val="both"/>
        <w:rPr/>
      </w:pPr>
      <w:r>
        <w:rPr/>
        <w:t>posługiwał się informacjami nabytymi podczas kształcenia nauk przyrodniczych</w:t>
        <w:br/>
        <w:t>i ścisłych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 xml:space="preserve">posługiwał się technologią informacyjną,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dążył do właściwego odbioru i wykorzystania mediów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potrafił wiadomości teoretyczne zastosować w praktyc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  <w:bCs/>
        </w:rPr>
        <w:t>W SFERZE ROZWOJU DUCHOWO-EMOCJONALNEGO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odróżniał dobro od zła i dokonywał właściwych wyborów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poznawał i akceptował siebie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umiał określić własne potrzeby i emocje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wyrażał kulturalnie własne myśli i uczucia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0"/>
        <w:jc w:val="both"/>
        <w:rPr/>
      </w:pPr>
      <w:r>
        <w:rPr/>
        <w:t>rozbudzał w sobie potrzebę ciągłego rozwoju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  <w:bCs/>
        </w:rPr>
        <w:t>W SFERZE ROZWOJU MORALNO – SPOŁECZNEGO</w:t>
      </w:r>
      <w:r>
        <w:rPr/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283"/>
        <w:jc w:val="both"/>
        <w:rPr/>
      </w:pPr>
      <w:r>
        <w:rPr/>
        <w:t>potrafił pracować w zespole,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283"/>
        <w:jc w:val="both"/>
        <w:rPr/>
      </w:pPr>
      <w:r>
        <w:rPr/>
        <w:t>był wrażliwy na potrzeby innych,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283"/>
        <w:jc w:val="both"/>
        <w:rPr/>
      </w:pPr>
      <w:r>
        <w:rPr/>
        <w:t>był życzliwie nastawiony do świata i ludzi,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283"/>
        <w:jc w:val="both"/>
        <w:rPr/>
      </w:pPr>
      <w:r>
        <w:rPr/>
        <w:t>miał szacunek dla dobra wspólnego,</w:t>
      </w:r>
    </w:p>
    <w:p>
      <w:pPr>
        <w:pStyle w:val="Normal"/>
        <w:numPr>
          <w:ilvl w:val="0"/>
          <w:numId w:val="56"/>
        </w:numPr>
        <w:spacing w:lineRule="auto" w:line="360"/>
        <w:ind w:left="709" w:hanging="283"/>
        <w:jc w:val="both"/>
        <w:rPr/>
      </w:pPr>
      <w:r>
        <w:rPr/>
        <w:t>przyswoił sobie metody i techniki negocjacyjnego rozwiązywania konfliktów</w:t>
        <w:br/>
        <w:t xml:space="preserve"> i problemów społecznych,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b/>
          <w:b/>
        </w:rPr>
      </w:pPr>
      <w:r>
        <w:rPr>
          <w:b/>
          <w:bCs/>
        </w:rPr>
        <w:t>W SFERZE ROZWOJU FIZYCZNEGO</w:t>
      </w:r>
      <w:r>
        <w:rPr/>
        <w:t>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dbał o własne ciało i zdrowie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dbał o bezpieczeństwo własne i innych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był wolny od nałogów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tworzył środowisko sprzyjające zdrowiu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nał zasady i miał nawyk stosowania higieny osobistej,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Ó L N E   Z A D A N I A   W Y C H O W A W C Z E   S Z K O Ł Y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Rozwijanie umiejętności uczenia się, przygotowanie do życia w warunkach współczesnego świata, wykonywania pracy zawodowej i aktywnego funkcjonowania na zmieniającym się rynku pracy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Rozpoznawanie własnych emocji i kierowanie swoim zachowaniem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Poznawanie człowieka i nabywanie umiejętności porozumiewania się z nim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Poznawanie ról społecznych w swoim środowisku i relacji zachodzących między nimi oraz organizowanie różnych form społecznej aktywnośc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Kształtowanie aktywnego i zdrowego stylu życia, m. in. poprzez rozwój kultury fizycznej, turystykę oraz poszanowanie środowiska naturalnego i otoczenia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E L E  O G Ó L N E  P R O G R A M U  W Y C H O W A W C Z E G O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chstronny rozwój ucznia we wszystkich sferach jego osobow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(w wymiarze intelektualnym, psychicznym, zdrowotnym, estetycznym, moralnym, duchowym)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gotowanie do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cia i aktywnego udziału w grupie i w społecz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ie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uczniom m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liw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dobycia wiedzy i umie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n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niez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ych </w:t>
        <w:br/>
        <w:t>do ukończenia szkoły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aktywności i inicjatyw młodzieży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umiejętności uczestniczenia w kulturze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ój sfery duchowej i emocjonalnej ucznia zgodnie z wartościami życi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ształcenie umiejętności logicznego myślenia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sowanie różnorodnych sposobów wspierania i motywowania uczniów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drażanie do samorządności poprzez działania samorządu uczniowskiego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wrażliwienie społeczne ucznia, świadome przygotowanie do przyszłych zadań i ról społecznych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wój ucznia zgodnie z jego możliwościami, aktywne uczestnictwo w procesie kształcenia.</w:t>
      </w:r>
    </w:p>
    <w:p>
      <w:pPr>
        <w:pStyle w:val="Akapitzlist"/>
        <w:numPr>
          <w:ilvl w:val="0"/>
          <w:numId w:val="31"/>
        </w:numPr>
        <w:autoSpaceDE w:val="false"/>
        <w:spacing w:lineRule="auto" w:line="360" w:before="0" w:after="24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rodziców z nauczycielami i wychowawcami w sprawach wychowania </w:t>
        <w:br/>
        <w:t>i kształcenia dzieci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E L E   S Z C Z E G ÓŁ O W E   P R O G R A M U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W Y C H O W A W C Z E G O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 moralnych, obywatelskich i patriotycznych w oparciu o normy etyczne i przyjęty system wartości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do właściwego pełnienia ról społeczny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odpowiednich postaw moralnych i tolerancji wobec zachowań innych ludzi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życzliwej, serdecznej i rodzinnej atmosfery w szkole wzajemnego szacunku, tolerancji, pozytywnej samooceny uczniów, nauczycieli i pracowników szkoł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osobowości uczniów poprzez wskazywanie właściwych postaw wobec siebie i innych ludzi oraz umiejętności analizowania różnorodnych zachowań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uczniów do życia w świecie poprzez ukazywanie różnych aspektów życia społecznego kształtowanie wraz z jego zagrożeniami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owanie zespołów klasowych poprzez samorządność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ączenie całej społeczności szkolnej do współdecydowania o sprawach szkoł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cenie umiejętności przeciwstawiania się wpływom kolegów ze środowisk zdemoralizowany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właściwych postaw rodziców wobec dzieci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banie o poprawę sytuacji materialnej uczniów z rodzin patologicznych niewydolnych wychowawczo i zaniedbanych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A L I ZA C J A   Z A D A Ń   W Y C H O W A W C Z Y C H</w:t>
      </w:r>
    </w:p>
    <w:p>
      <w:pPr>
        <w:pStyle w:val="Normal"/>
        <w:numPr>
          <w:ilvl w:val="0"/>
          <w:numId w:val="54"/>
        </w:numPr>
        <w:spacing w:lineRule="auto" w:line="360"/>
        <w:ind w:left="567" w:hanging="567"/>
        <w:jc w:val="both"/>
        <w:rPr/>
      </w:pPr>
      <w:r>
        <w:rPr>
          <w:b/>
          <w:bCs/>
        </w:rPr>
        <w:t>Rozwijanie umiejętności uczenia się, przygotowanie do życia w warunkach współczesnego świata, wykonywania pracy zawodowej</w:t>
        <w:br/>
        <w:t>i aktywnego funkcjonowania na zmieniającym się rynku pracy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  <w:gridCol w:w="4667"/>
      </w:tblGrid>
      <w:tr>
        <w:trPr>
          <w:trHeight w:val="6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27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DZIEWANE EFEK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MONITORINGU</w:t>
            </w:r>
          </w:p>
        </w:tc>
      </w:tr>
      <w:tr>
        <w:trPr>
          <w:trHeight w:val="17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Wdrażanie do systematycznej pracy, rozwijanie potrzeby własnego rozwoju intelektualno – twórczego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Kształtowanie umiejętności myślenia i jasnego formułowania wypowiedzi, doskonalenie różnorodnych form wypowiedzi ustnej i pisemnej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Prezentowanie postawy kreatywnej w procesie zdobywania i gromadzenia wiedzy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Stosowanie wspierającego systemu sprawdzania i oceniania osiągnięć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Stosowanie różnych metod pracy, szczególnie aktywizujących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Propagowanie różnych sposobów uczenia się oraz form wypoczynku – planowanie jako środek do realizacji celów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Wspomaganie uczniów w rozpoznawaniu własnych uzdolnień i zainteresowań, rozwijanie zainteresowań uczniów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Rozwijanie potrzeby korzystania z dorobku instytucji kulturalnych, stymulowanie różnorodnych form aktywności uczni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Rozbudzanie nawyku obcowania z nośnikami informacji, przygotowanie do pracy samokształceniowej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360"/>
              <w:rPr/>
            </w:pPr>
            <w:r>
              <w:rPr/>
              <w:t>Stwarzanie możliwości pozytywnych osiągnięć w nauce poprzez dodatkowe zajęcia dydaktyczn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rPr/>
              <w:t>Ukazanie znaczenia wiedzy dla rozwoju cywilizacji i rozwiązywania problemów współczesnego świata.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rozwija własne umiejętności oraz potrzeby twórcze, jest aktywny, potrafi kierować własnym rozwojem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podejmuje zadania i decyzj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potrafi pracować w grupi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zauważa sens nauki poprzez osiągnięcia w nauc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osiąga zadawalające (dobre) wyniki w nauc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potrafi planować swój dzień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 xml:space="preserve">uczeń osiąga wysoką frekwencję w szkole, nie wagaruje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jest komunikatywny, rozumie potrzebę krytyki chce i potrafi się pozytywnie zaprezentować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bierze udział w zajęciach pozalekcyjnych i imprezach kulturalnych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uczeń wie jak zdobywać informacje i jak z nich korzystać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uczeń jest chętny do pokonywania trudności w nauc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Za prowadzenie monitoringu realizacji programu na poziomie klasy odpowiada jej wychowawca, całościowy przebieg wdrażania działań monitoruje zespół wychowawczy)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obserwacja dokonań uczni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analiza wynik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testy / analiza test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analiza uczestnictwa w zajęciach pozalekcyjny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wystawy prac uczniowskich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wyniki konkurs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analiza frekwencji uczniów w szkol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/>
              <w:t>analiza dokumentacji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rozmowy z rodzicam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ind w:left="567" w:hanging="567"/>
        <w:rPr>
          <w:b/>
          <w:b/>
          <w:bCs/>
        </w:rPr>
      </w:pPr>
      <w:r>
        <w:rPr>
          <w:b/>
          <w:bCs/>
        </w:rPr>
        <w:t>Rozpoznawanie własnych emocji i kierowanie swoim zachowa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"/>
        <w:gridCol w:w="4656"/>
        <w:gridCol w:w="11"/>
        <w:gridCol w:w="46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SZCZEGÓŁOW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PODZIEWANE EFEKT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MONITORINGU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bCs/>
              </w:rPr>
              <w:t>Kształtowanie</w:t>
            </w:r>
            <w:r>
              <w:rPr/>
              <w:t xml:space="preserve"> umiejętności budowania poczucia własnej wartości, umacnianie wiary we własne możliwości i wskazywanie zachowań w trudnych sytuacja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Stwarzanie warunków do przedstawiania przez uczniów swojego zdania z uzasadnieniem, wyrażania próśb, sądów i oczekiwań, inspirowanie do wyrażania myśli i przeżyć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ształcenie umiejętności dostrzegania, formułowania, rozwiązywania problem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ształtowanie kultury bycia na co dzień, nawyków właściwego zachowania, stymulowanie procesu samowychowani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ształcenie rozumienia pojęcia godności, dobra i zła, ukazywanie znaczenia zasad moralnych dla rozwoju osobistego człowieka i kształtowania się relacji między ludźm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Uczenie krytycyzmu wobec wzorców proponowanych przez środki masowego przekaz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ma świadomość własnych potrzeb, kontroluje swoje zachowania w różnych sytuacjach, ma świadomość swoich zalet i wa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potrafi przekazać podstawowe informacj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odpowiednio reaguje w sytuacjach codziennych, postępuje zgodnie z obowiązującymi normam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prezentuje aktywną postawę w życiu szkolny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odróżnia dobro od zła, zna wartości moralne i duchow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zna i stosuje zasady dobrego wychowan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/>
              <w:t>uczeń jest świadomy tego, że w różnych sytuacjach ludzie przeżywają różne uczucia i towarzyszą im różne emocje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obserwacja postaw i zachowań uczniów / analiza postaw i zachowa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sondaż wśród uczniów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dyskusja, obserwacja, spostrzeżeni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rozmowy z rodzicam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ind w:left="567" w:hanging="567"/>
        <w:rPr>
          <w:b/>
          <w:b/>
          <w:bCs/>
        </w:rPr>
      </w:pPr>
      <w:r>
        <w:rPr>
          <w:b/>
          <w:bCs/>
        </w:rPr>
        <w:t>Poznawanie człowieka i nabywanie umiejętności porozumiewania się z n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SZCZEGÓŁOW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PODZIEWANE EFEKTY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MONITORINGU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Wdrażanie do przestrzegania norm obowiązujących w społeczeństwie, pogłębianie znajomości reguł i zasad obowiązujących w relacjach międzyludzki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Rozwijanie w uczniach postawy ciekawości, otwartości, ale również zrozumienia i tolerancji zwłaszcza wobec „inności” drugiego człowie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Przestrzeganie Konwencji o Prawach Dziecka, Prawach Człowie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Uczenie i kształtowanie wrażliwości na krzywd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Uczenie dbałości o rzeczy własne i cudz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Kształcenie umiejętności zachowania się w sytuacjach trudnych i nietypowy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Kultywowanie zwyczajów i obyczajów szkolnych: prezentowanie Sztandaru Szkoły przez Poczet Sztandarowy na uroczystościach szkolnych i państwowych, sprawowanie przez samorządy klasowe opieki nad dziennikami lekcyjnymi, pełnienie funkcji gospodarza szkoły, prowadzenie kroniki szkolnej, współpraca z Kołem Absolwentów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potrafi prawidłowo funkcjonować w grupie rówieśniczej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dokonuje analizy swojego postępowa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wie, do kogo zwracać się w sytuacjach trudny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wie, że przestrzeganie zasad i reguł wpływa na dobre relacje z innymi i zapobiega nieporozumienio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szanuje dorosłych i rówieśników w słowach i działaniu, dba o kulturę słowa, nie używa wulgaryzmów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widzi różnice między ludźmi i szanuje inność drugiego człowiek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jest świadomy swoich praw i obowiązków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uczeń niesie pomoc potrzebującym, potrafi dzielić się z innym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bCs/>
              </w:rPr>
            </w:pPr>
            <w:r>
              <w:rPr/>
              <w:t>uczeń szanuje mienie własne i innych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obserwacja postaw i zachowań uczniów / analiza postaw i zachowa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naliza dokument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Poznawanie ról społecznych w swoim środowisku i relacji zachodzących między nimi oraz organizowanie różnych form społecznej aktyw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  <w:gridCol w:w="490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SZCZEGÓŁOW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PODZIEWANE EFEKT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OSOBY MONITORINGU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Rozwijanie i pogłębianie patriotyzmu, postaw obywatelskich, poczucia przynależności do społeczności lokalnej, zainteresowanie uczniów ogólną charakterystyką i życiem własnego regionu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Kształtowanie umiejętności budowania własnego obrazu w relacjach z członkami rodziny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Uświadomienie potrzeby więzi z bliskimi, ułatwianie nawiązywania więzi z drugim człowiekiem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Stwarzanie warunków sprzyjających integracji grupy rówieśniczej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Wdrażanie uczniów do różnych form aktywności społecznej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Wyrabianie odpowiedzialności za atmosferę w szkole i jej wizerunek w środowisku, tworzenie klimatu dla koleżeństwa, przyjaźni oraz szacunku dla człowiek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Stwarzanie sytuacji umożliwiających uczniom poczucie pewności w pełnieniu ról społecznych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ind w:left="284" w:hanging="360"/>
              <w:rPr>
                <w:bCs/>
              </w:rPr>
            </w:pPr>
            <w:r>
              <w:rPr>
                <w:bCs/>
              </w:rPr>
              <w:t>Motywowanie uczniów do sukcesu na miarę swoich możliwoś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zna swoje role w rodzinie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zna swoje prawa członka społeczeństwa demokratycznego, okazuje szacunek dla symboli narodowych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posiada więź emocjonalną z miejscem swojego pochodzenia i szacunek dla dziedzictwa kultury lokalnej i regionalnej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rozpoznaje grupy stanowiące zagrożenie /potrafi mówić „nie”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zna wagę koleżeństwa i przyjaźni, stara się pielęgnować tego rodzaju relacje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jest aktywny, dociekliwy i chętny do nauki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podejmuje nowe wyzwania, wytrwale dąży do celu i nie zraża się niepowodzeniami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rozumie przydatność zdobytej wiedzy i umiejętności w dalszym kształceniu i pracy zawodowej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/>
            </w:pPr>
            <w:r>
              <w:rPr/>
              <w:t>uczeń ma poczucie własnej wartości, zna swoje mocne strony i potrafi je wykorzystać, dążąc do sukcesu szkolnego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uczeń rozwija swoje zainteresowania i pasje;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analiza uczestnictwa w zajęciach pozalekcyjny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obserwacja dokonań uczniów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analiza dokumentacji i materiałów rzeczowych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dyskusja, obserwacja, spostrzeżenia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stosowanie aktywnych metod nauczania, wykorzystanie technik multimedialnych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indywidualizowanie procesu uczenia się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/>
              <w:t>oferta zajęć wyrównawczych, rozszerzających i pozalekcyjnych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opieka psychologiczno pedagogiczna nad uczniem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promocja i nagradzanie sukcesów uczniowskich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567" w:hanging="567"/>
        <w:rPr>
          <w:b/>
          <w:b/>
        </w:rPr>
      </w:pPr>
      <w:r>
        <w:rPr>
          <w:b/>
          <w:bCs/>
        </w:rPr>
        <w:t>Kształtowanie aktywnego i zdrowego stylu życia, m. in. poprzez rozwój kultury fizycznej, turystykę oraz poszanowanie środowiska naturalnego i oto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SZCZEGÓŁOW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PODZIEWANE EFEK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OBY MONITORING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Budzenie poczucia odpowiedzialności za zdrowie własne i innych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Przygotowanie do aktywnego i odpowiedzialnego życia w społeczeństwie informacyjnym, uświadomienie uczniom zagrożeń cywilizacji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Uczenie troski o własne środowisko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Organizowanie wycieczek i rajdów szkolnych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Kształtowanie nawyku czynnego wypoczynku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Zapoznanie uczniów z przepisami i procedurami dotyczącymi zapewnienia bezpieczeństwa w szkole, na drogach oraz podczas imprez rekreacyjnych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Przekazywanie uczniom wiedzy potrzebnej do podejmowania świadomej i systematycznej aktywności fizycznej jako warunku prowadzenia zdrowego stylu życia;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Przygotowywanie uczniów do uczestnictwa w różnorodnych formach aktywności ruchowej;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 xml:space="preserve">Kształtowanie w uczniach odpowiednich  postaw społecznych. 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Umacnianie w uczniach zachowań prozdrowotnych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Kształtowanie w uczniach silnej woli i asertywności,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0" w:after="280"/>
              <w:rPr/>
            </w:pPr>
            <w:r>
              <w:rPr/>
              <w:t>Kształtowanie w uczniach poczucia moralnej odpowiedzialności za otaczające nas środowisko przyrodnicze i społeczne.</w:t>
            </w:r>
          </w:p>
          <w:p>
            <w:pPr>
              <w:pStyle w:val="NormalnyWeb"/>
              <w:numPr>
                <w:ilvl w:val="0"/>
                <w:numId w:val="52"/>
              </w:numPr>
              <w:spacing w:lineRule="auto" w:line="360" w:before="280" w:after="0"/>
              <w:rPr/>
            </w:pPr>
            <w:r>
              <w:rPr/>
              <w:t>Wskazywanie uczniom zagrożeń współczesnego świata</w:t>
            </w:r>
            <w:r>
              <w:rPr>
                <w:b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uczeń szanuje życie jako wartoś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rozróżnia pozytywne i negatywne czynniki wpływają na zdrowi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potrafi zorganizować swój czas wolny stosownie do wiek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wie jak zdobywać informacje i jak z nich korzysta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- uczeń rozumie zgubne skutki uzależnie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zna ogólne przepisy dotyczące bezpieczeńst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zdobywa i utrwala wiedzę potrzebną do podejmowania świadomej i systematycznej aktywności fizycznej jako warunku prowadzenia zdrowego stylu życia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przygotowany jest do uczestnictwa w różnorodnych formach aktywności ruchowej;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posiada wiedzę dotyczącą zachowań prozdrowotnych, potrafi szanować własne zdrowie poprzez higienę osobistą i zdrowe odżywiani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kształtuje silną wolę i jest asertywny (walka z nałogami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posiada poczucie moralnej odpowiedzialności za otaczające nas środowisko przyrodnicze i społeczne, pogłębia wiedzę z zakresu ekologii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uczeń potrafi dostrzegać zagrożenia współczesnego świata;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analiza uczestnictwa w zajęciach pozalekcyjny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obserwacja postaw i zachowań uczniów / analiza postaw i zachowa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ozmowy i dyskusje na godzinach z wychowawc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współpraca wychowawców klas z pielęgniarką szkolną, udział pielęgniarki w lekcjach wychowawczych oraz spotkaniach z rodzicami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udział w sportowych zajęciach pozalekcyjnych i wycieczkach klasowych oraz innych wyjścia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uczestnictwo w zawodach, konkursach i olimpiada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promowanie zdrowego stylu życia podczas zajęć z edukacji dla bezpieczeństwa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ozwijanie zainteresowań rekreacją, czynnym uprawianiem sport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udział w przedsięwzięciach szkoły na rzecz ochrony środowiska, udział w Sprzątaniu Świata, zbiórka zużytych baterii, troska o stan otoczenia szkoł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Przyjmując, że podstawą oddziaływań edukacyjnych szkoły jest korelacja działań dydaktycznych</w:t>
        <w:br/>
        <w:t>i wychowawczych cele oraz zadania wychowawcze szkoły realizowane będą w ramach wszystkich zajęć edukacyjnych i obejmować będą działania wynikające z pojmowania wychowania jako zadania edukacyjnego każdego nauczyciela dokonywanego poprzez realizację poszczególnych lekcji, ścieżek edukacyjnych oraz inne działania podejmowane w ramach godzin do dyspozycji wychowawcy, zajęć pozalekcyjnych, imprez i uroczystości szkolnych oraz poprzez działania nauczycieli pełniących obowiązki wychowawców klasowych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D A N I A   D L A   P O S Z C Z E G Ó L N Y C H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G A N Ó W   S T A T U T O W Y C H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 P O M A G A J Ą C Y C H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D Z I A Ł A N I E   W Y C H O W A W C Z E   S Z K O Ł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owanie oraz działanie na rzecz osiągnięcia celów wychowawczych naszej szkoły jest wspólnym zadaniem zarówno organów statutowych szkoły, jak i pozyskanych do współpracy innych podmiotów. Organy statutowe to: rada pedagogiczna, rada rodziców, samorząd uczniowski, Koło Absolwentów działające przy Z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stytucje pozaszkolne wspierające działania wychowawcze szkoły to: poradnia psychologiczno – pedagogiczna, MOPS, policja, ośrodki kultury, Fundacja Kaliski Inkubator Przedsiębiorczości, instytucje będące podmiotami gospodarczymi, współpracujące ze szkołą w zakresie praktyk uczniowskich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Z A D A N I A   W Y C H O W A W C Z E   R A D Y   R O D Z I C Ó W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ada rodziców jest samorządowym przedstawicielem rodziców, współdziałającym z dyrekcją szkoły, radą pedagogiczną, samorządem uczniowskim oraz innymi organizacjami i instytucjami</w:t>
        <w:br/>
        <w:t>w realizacji zadań szkoły. Do zadań wychowawczych rady rodziców należ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spójne oddziaływanie na dzieci przez rodzinę i szkołę w procesie nauczania, wychowania</w:t>
        <w:br/>
        <w:t>i opieki zgodnie z ich potrzebami rozwojowymi i zdrowotnymi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doskonalenie organizacji wychowania i opieki w szkole, rodzinie i środowisk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zaznajamianie rodziców z programem wychowawczym oraz wynikającymi z niego zadaniami dla szkoły i rodzi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/>
        <w:t>dokonywanie wspólnie z wychowawcami klas oraz z innymi nauczycielami analizy i oceny zainteresowań i postaw uczni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/>
        <w:t>dokonywanie oceny sytuacji wychowawczej w szkole i w środowisku pozaszkolny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/>
        <w:t>współudział w organizowaniu zajęć pozalekcyjnych rozwijających zainteresowania</w:t>
        <w:br/>
        <w:t>i uzdolnienia uczniów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/>
        <w:t>udzielanie pomocy materialnej i wychowawczej samorządowi szkolnemu</w:t>
        <w:br/>
        <w:t>oraz organizacjom społecznym, sportowym, turystycznym zrzeszającym uczniów szkoł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/>
        <w:t>udzielanie szkole pomocy materialnej na rzecz rozwoju pracy wychowawczej z młodzieżą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pozyskiwanie rodziców do czynnego udziału w realizacji programu wychowawczego oraz udzielania w tym zakresie pomocy szkol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/>
        <w:t>współdziałanie ze wszystkimi ogniwami szkoły w realizacji zadań opiekuńczo-wychowawczych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Z A D A N I A   W Y C H O W AW C Z E   R A D Y   P E D A G O G I C Z N E J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zadań rady pedagogicznej w zakresie wychowania należ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tworzenie szkolnego programu wychowawczego i podejmowanie działań zgodnie</w:t>
        <w:br/>
        <w:t>z zapisanymi w nim celami i zadaniam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tworzenie wewnątrzszkolnego systemu oceniania, klasyfikowania i promowania uczni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dostarczanie rodzicom pełnych informacji na temat rozwoju intelektualnego, psychicznego oraz zachowania się uczniów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stwarzanie możliwości kontaktowania się rodziców z przedstawicielami poradni psychologiczno – pedagogicznej oraz ekspertami z dziedziny medycyny, psychologii, uzależnień itp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 xml:space="preserve">Z A D A N I A   W Y C H O W A W C Z E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S Z K O L N E G O   S A M O R Z Ą D U   U C Z N I O W S K I E G 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amorząd uczniowski jako organ przedstawicielski wszystkich uczniów uczestniczy w realizacji programu wychowawczego szkoły. Do jego zadań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odejmowanie działań mających na celu realizowanie postanowień statutu szkoły</w:t>
        <w:br/>
        <w:t>w zakresie praw i obowiązków ucz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ybór samorządów klasowych i Samorządu Szko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zedstawienie tematyki „Godzin do dyspozycji wychowawcy” przez samorządy klas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organizacja dyżurów w szk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spółpraca z Rzecznikiem Praw Ucz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ształcenie partnerskich stosunków nauczyciel-u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czuwanie nad przestrzeganiem praw dziecka i ucz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rowadzenie radiowęzł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zapraszanie interesujących osób na lekcje wychowawc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współpraca z Rejonowym Urzędem Pracy (uczniowie klas kończących szkołę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udział w opracowaniu Wewnątrzszkolnego Systemu Oceni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organizowanie uroczystości i imprez szko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organizowanie wyborów do Młodzieżowej Rady Miasta i Parlamentu Młodych Południowej Wielkopols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ontakty z Kołem Absolwentów (pomoc w organizowaniu zjazdów, uczestnictwo w spotkaniach pokoleń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rozbudzanie zainteresowań czynnym udziałem w życiu szkoł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inspirowanie i podejmowanie działań wychowawczych (np. charytatywnej pomocy koleżeńskiej, organizowanie grup wsparcia dla uczniów potrzebujących pomocy…)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Cele oraz zasady współpracy z pozaszkolnymi organizacjami i instytucjami zależą od stopnia zaangażowania stron zainteresowanych wspieraniem działań wychowawczych szkoły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P O W I N N O Ś C I   W Y C H O W A W C Y   K L A S O W E G O</w:t>
      </w:r>
    </w:p>
    <w:p>
      <w:pPr>
        <w:pStyle w:val="Normal"/>
        <w:spacing w:lineRule="auto" w:line="360"/>
        <w:jc w:val="both"/>
        <w:rPr/>
      </w:pPr>
      <w:r>
        <w:rPr/>
        <w:t>Realizując cele i zadania wychowawcze, nauczyciele w swoich działaniach mają obowiązek kierowania się dobrem uczniów, troską o ich rozwój intelektualny, zdrowie, postawę moralną</w:t>
        <w:br/>
        <w:t>i obywatelską z poszanowaniem ich godności osobistej. Szczególna rola w procesie wychowania przypada wychowawcy klasowemu, którego zadania obowiązki obejmuj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zetelne, coroczne, zapoznanie uczniów w czasie godzin wychowawczych i ich rodziców podczas zebrań z rodzicami z podstawowymi dokumentami regulującymi życie szkoły: Statutem szkoły, Programem wychowawczym, Wewnątrzszkolnym Systemem Oceniania, Szkolnym Programem Profilakty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uczniom i ich rodzicom wszechstronnych informacji dotyczących postępów uczniów w nauce i zachowaniu oraz wymagań edukacyjnych stawianych przez szkolę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rozpoznawanie problemów zespołu klasowego i problemów indywidualnych ucz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oznanie sytuacji wychowawczej uczniów i poinformowanie uczących nauczycieli</w:t>
        <w:br/>
        <w:t>o trudnych przypadkach w tym zakres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ordynowanie działań zespołu klasowego, wspieranie rozwoju uczni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ejmowanie systematycznych wysiłków zmierzających do wytworzenia prawidłowej atmosfery w zespole klasow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banie o rozwój samorządności w klasie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motywowanie do doskonalenia siebie, rozwijania w uczniach poczucia własnej wartośc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spółdziałanie z pedagogiem oraz nauczycielami uczącymi w klasie w zakresie realizacji zadań wychowaw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zestniczenie we wszystkich sytuacjach ważnych dla klasy ujętych w planie wychowawczym, np.: imprezach, wycieczka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owanie wszystkimi klasowymi wycieczkami wyjazdowy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wiązywanie bieżących problemów dydaktycznych i wychowawczych we współpracy</w:t>
        <w:br/>
        <w:t>z rodzicami, nauczycielami i pedagogiem szkolny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zuwanie nad przestrzeganiem obowiązującego w szkole prawa zarówno przez uczniów jak nauczycieli uczących w klas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color w:val="000000"/>
        </w:rPr>
        <w:t>prawidłowe i systematyczne prowadzenie dokumentacji szkolnej – dzienników lekcyjnych, arkuszy ocen, teczki wychowawcy klasowego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P O W I N N O Ś C I   W Y C H O W A W C Z E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N A U C Z Y C I E LI   P R Z E D M I O T Ó W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Nauczyciel na każdej lekcji powinien własną postawą i przez stwarzanie konstruktywnych sytuacji wychowawczych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uczyć systematyczności, dokładności, punktualności, tolerancji, przestrzegania obowiązujących norm, sumienności itp.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odnosić poczucie własnej wartości uczniów i dążyć do wypracowania przez nich samokrytycyzmu, samodzielności i samooceny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uczyć poprawnej komunikacji i współpracy w grupie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zapoznawać z zasadami kultury życia codzienneg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uczyć troski o własne zdrowie i bezpieczeństwo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dbać o poprawne wyrażanie się uczniów.</w:t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Zadaniem każdego nauczyciela jest wykorzystywanie treści przedmiotowych do ukazywania: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wartości ogólnoludzkich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rzykładowych postaw bohaterów literackich, historycznych i współczesnych wobec ludzi, sytuacji, problemów, idei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rocesu podejmowania decyzji  i ich skutków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rozwiązywania trudnych sytuacji i dokonywania wyborów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różnego rodzaju tradycji i ich znaczenia dla tożsamości człowieka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wartości rodziny w życiu człowieka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iękna przyrody, jej użyteczności i sposobów ochrony przed zgubnymi wpływami cywilizacji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osiągnięć człowieka na wszystkich płaszczyznach jego działalności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norm moralnych i ich znaczenia w życiu człowieka,</w:t>
      </w:r>
    </w:p>
    <w:p>
      <w:pPr>
        <w:pStyle w:val="TextBody"/>
        <w:numPr>
          <w:ilvl w:val="0"/>
          <w:numId w:val="51"/>
        </w:numPr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zagrożeń czyhających na człowieka oraz sposobów ich uniknięcia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Z I A Ł A N I A   W Y C H O W A W C Z E   N A U C Z Y C I E L A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W I N N Y   C H A R A K T E RY Z O W A 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petencja merytorycz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azywanie zainteresowania i zrozumienia osobistych spraw ucznia bez naruszania sfery jego prywa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ozumiałość i przyjazny stosunek do uczni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kt pedagogiczny (cierpliwość, opanowanie, zdolność przewidywania następstw swego oddziaływani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ępowanie zgodne z zasadą sprawiedliwości w stosunku do uczniów, zwłaszcza przy ocenie ich zach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wanie uczniom dobrego przykładu własnym postępowaniem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 P Ó Ł P R A C A   S Z K O Ł Y   Z   R O D Z I CA M I </w:t>
      </w:r>
    </w:p>
    <w:p>
      <w:pPr>
        <w:pStyle w:val="Normal"/>
        <w:spacing w:lineRule="auto" w:line="360"/>
        <w:jc w:val="both"/>
        <w:rPr/>
      </w:pPr>
      <w:r>
        <w:rPr/>
        <w:t>Współdziałanie wychowawcze szkoły z rodzicami ma na celu dobro poszczególnych uczniów</w:t>
        <w:br/>
        <w:t>i ogółu społeczności uczniowskiej (klasowej, szkolnej) oraz usprawnienie pracy wychowawcy</w:t>
        <w:br/>
        <w:t>z uczniami w szerokim jej rozumieniu. Współpraca szkoły z rodzicami powinna przebiegać według następujących zasad:</w:t>
      </w:r>
    </w:p>
    <w:p>
      <w:pPr>
        <w:pStyle w:val="TextBody"/>
        <w:spacing w:lineRule="auto" w:line="360" w:before="12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i w:val="false"/>
        </w:rPr>
        <w:t xml:space="preserve">W E W N Ą T R Z S ZK O L N E   Z A S A D Y   W S P Ó Ł P R A C Y </w:t>
      </w:r>
    </w:p>
    <w:p>
      <w:pPr>
        <w:pStyle w:val="TextBody"/>
        <w:spacing w:lineRule="auto" w:line="360" w:before="12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   R O D Z I C A M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WYCHOWAWC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Utrzymywanie kontaktów z rodzicami w formi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co najmniej 2 spotkań typu wywiadówka w przeciągu półrocz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yżurów konsultacyjnych 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potkań zbiorow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potkań okolicznościow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potkań i konsultacji indywidual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ontaktów korespondencyj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ontaktów telefonicz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isemnych wezwań rodzic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izyty wychowawcy w towarzystwie pedagoga szkolnego w domu wychowank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drażanie nowoczesnych zasad prowadzenia spotkań zbiorowych, w trakcie których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znać rodziców z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atutem Szkoł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gramem Wychowawczy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ogramem Profilakty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ewnątrzszkolnym Systemem Ocenian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realizować tematykę szkoleniową dla rodziców ze szczególnym uwzględnieniem następujących zagadnień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yczyny i zapobieganie agresji; rodzaje agresji występujące w naszej szkol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dania rodziców w zakresie motywacji i wzmacniania dzieci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odczas spotkań z rodzicami uwzględniamy następujące zasad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 forum zebrania o sukcesach ucznia mówimy imiennie, o negatywnych ogólnie</w:t>
        <w:br/>
        <w:t>i problemow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jtrudniejsze sprawy dotyczące ucznia należy omawiać szczerze,</w:t>
        <w:br/>
        <w:t>ale w indywidualnej rozmowie z rodzica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jwiększą wagę przywiązywać do spraw opiekuńczych, wychowawczych</w:t>
        <w:br/>
        <w:t>i dydaktycznych, a nie tylko organizacyjnych i finans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najważniejszym składnikiem  informacji o wynikach w nauce mają być poczynione postępy oraz wskazanie treści niezbędnych do uzupełnieni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rodzicami rozmawiać po partnersku, z troską i życzliwości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dzielić konkretnych rad co do przezwyciężenia określonych trudnośc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zabrania się w trakcie  zbiorowych zebrań z rodzicam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konywania tylko negatywnych ocen zespołu uczniowski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ublicznego czytania oce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żywania nazwisk przy przykładach negatywn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milczania nawet drobnych przykładów postępów ucznia słab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odważania hierarchii wartości wyznawanych przez rodziców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Aktywizowanie i motywowanie rodziców do współpracy ze szkołą poprzez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spólne rozwiązywanie problemów klasow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moc „trójki klasowej” w kontaktach z „trudnymi” rodzicami oraz uczniami sprawiającymi kłopoty wychowawcze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dział rodziców w takich formach pracy szkoły jak: wycieczki, lekcje otwarte, przegląd twórczości uczniowski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dział rodziców przy organizowaniu imprez szkol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dział rodziców w pracach nad Wewnątrzszkolnym Systemem Oceniania i Szkolnym Programem Wychowania oraz ich ewaluacją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spotkania z wychowawcami i Dyrekcją Szkoły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spółpracę Rady Rodziców z Dyrekcją, organizacjami lokalnymi, Samorządem Uczniowskim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edagogizację rodziców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spieranie działalności samorządowej poprzez doradztwo ze strony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BOWIĄZKI WYCHOWAWCZE RODZIC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obowiązani są do dopełnienia czynności związanych ze zgłoszeniem dziecka do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winni dopilnować regularnego uczęszczania dziecka na zajęcia szkol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obowiązani są do wysyłania dziecka na zajęcia zgodnie z planem lekcj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gularnie uczestniczą w zebraniach rodzicielskich, współpracują z wychowawcą klasy, oraz biorą udział w życiu kulturalnym klas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sprawiedliwiają nieobecności dziecka w szkol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uzasadnionych przypadkach chcąc zwolnić ucznia z lekcji zobowiązani są napisać prośbę o zwolnienie, którą uczeń przedkłada u wychowawcy lub nauczyciela przedmiotu, z którego chce być zwolnio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obowiązani są do finansowego zadośćuczynienia lub naprawienia szkody wyrządzonej przez ich dziecko na terenie szkoł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obowiązani są dopilnować by ich dziecko przestrzegało zakazu przynoszenia do szkoły przedmiotów cennych oraz przedmiotów mogących zagrozić bezpieczeństwu innych uczniów ( w razie złamania przez ucznia tego zakazu, nauczyciel ma prawo zatrzymać przedmioty i zobowiązać rodziców do ich odebrania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winni poinformować wychowawcę i pielęgniarkę o konieczności zażywania przez dziecko lekarstw w czasie trwania zajęć lekcyj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obowiązani są zgłosić się do szkoły na każde wezwanie wychowawcy, nauczyciela, pedagoga, dyrekcji szkoły,</w:t>
      </w:r>
    </w:p>
    <w:p>
      <w:pPr>
        <w:pStyle w:val="Heading1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120" w:after="120"/>
        <w:jc w:val="both"/>
        <w:rPr/>
      </w:pPr>
      <w:r>
        <w:rPr/>
        <w:t>NAUCZYCIELE POSZCZEGÓLNYCH PRZEDMIOTÓW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obowiązani są do uczestniczenia w zaproponowanej przez wychowawcę formie spotkania</w:t>
        <w:br/>
        <w:t>z rodzicami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PEDAGOG SZKOLN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pewnienie przeprowadzenia z udziałem przedstawicieli instytucji zajmujących się wychowaniem lub wspomagających szkołę, co najmniej dwóch pedagogizacji rodziców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pracowanie form wsparcia rodziców uczniów mających kłopoty z nauką</w:t>
        <w:br/>
        <w:t>oraz wywodzących się ze środowisk patologicznych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pomaganie wychowawców w przeprowadzaniu wywiadu środowiskowego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DYREKCJA SZKOŁ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aca z Radą Rodziców (wg własnego planu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moc wychowawcom w kontaktach z „trudnymi” rodzicami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dział w pedagogizacji oraz spotkaniach klasowych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W A L U A C J 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P R O G R A M U   W Y C H O W A W C Z E G O    S Z K O Ł 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SOBY EWALUACJI: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/>
        <w:t>Raz w roku przeprowadzanie badań ankietowych obejmujących wszystkich uczestników procesu wychowania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jc w:val="both"/>
        <w:rPr/>
      </w:pPr>
      <w:r>
        <w:rPr/>
        <w:t>Zbieranie informacji na temat wizji wychowania w szkole na: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spotkaniach z rodzicami,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lekcjach wychowawczych,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zebraniach Zespołu Wychowawczego,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zebraniach Samorządu Uczniowskiego,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sesjach Rady Pedagogicznej,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spotkaniach z Rzecznikiem Praw Ucznia,</w:t>
      </w:r>
    </w:p>
    <w:p>
      <w:pPr>
        <w:pStyle w:val="Normal"/>
        <w:numPr>
          <w:ilvl w:val="1"/>
          <w:numId w:val="53"/>
        </w:numPr>
        <w:tabs>
          <w:tab w:val="clear" w:pos="708"/>
        </w:tabs>
        <w:spacing w:lineRule="auto" w:line="360"/>
        <w:ind w:left="1723" w:hanging="1297"/>
        <w:jc w:val="both"/>
        <w:rPr/>
      </w:pPr>
      <w:r>
        <w:rPr/>
        <w:t>spotkaniach z pedagogiem szkoln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a także w oparciu o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fachową literaturę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spółpracę z wyspecjalizowanymi poradniami, ośrodkami i instytucjami propagującymi dobre wychowani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wymianę doświadczeń między szkołam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uczestnictwo w różnorodnych formach kształcenia w zakresie wych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*Szkolny Program Wychowawczy jest programem otwartym można w nim dokonywać zmian i korekt, które wynikają z bieżących potrzeb szkoły. 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</w:rPr>
        <w:t>Szkolny Program Wychowawczy powinien obejmować te zagadnienie, które są zdiagnozowane w danej szkole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05130</wp:posOffset>
                </wp:positionV>
                <wp:extent cx="6105525" cy="1004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04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8720" cy="9932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8720" cy="993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5pt;height:791.15pt;mso-wrap-distance-left:9.05pt;mso-wrap-distance-right:9.05pt;mso-wrap-distance-top:0pt;mso-wrap-distance-bottom:0pt;margin-top:-31.9pt;mso-position-vertical-relative:text;margin-left:-339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8720" cy="9932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8720" cy="993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ligraph421 BT">
    <w:altName w:val="Mistral"/>
    <w:charset w:val="00"/>
    <w:family w:val="script"/>
    <w:pitch w:val="variable"/>
  </w:font>
  <w:font w:name="TimesNewRoman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963"/>
        </w:tabs>
        <w:ind w:left="963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  <w:sz w:val="22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963"/>
        </w:tabs>
        <w:ind w:left="963" w:hanging="34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7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36:00Z</dcterms:created>
  <dc:creator>WIN98</dc:creator>
  <dc:description/>
  <cp:keywords/>
  <dc:language>en-US</dc:language>
  <cp:lastModifiedBy>Aga</cp:lastModifiedBy>
  <cp:lastPrinted>2014-04-11T10:30:00Z</cp:lastPrinted>
  <dcterms:modified xsi:type="dcterms:W3CDTF">2014-11-21T08:24:00Z</dcterms:modified>
  <cp:revision>28</cp:revision>
  <dc:subject/>
  <dc:title>SZKOLNY PROGRAM WYCHOWAWCZY</dc:title>
</cp:coreProperties>
</file>